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/>
        <w:t>（すべて必須入力、該当する箇所の□にチェッ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2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半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半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　　□建設コンサルタンツ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□維持管理　□環境　□コス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品質　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情報の提供方法の希望　　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階・２階←どちらかに〇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及びプレゼンテーション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多目的ホー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ロビー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の配布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技術情報のブース展示希望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設置のブースでは、設営金額が違います（詳細は募集要項参照）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ブース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　どちらかに○を）　□いらない　　</w:t>
            </w:r>
          </w:p>
        </w:tc>
      </w:tr>
      <w:tr>
        <w:trPr>
          <w:trHeight w:val="33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　　）卓　　□いら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規定サイ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800×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以外は、有料です。</w:t>
            </w:r>
          </w:p>
        </w:tc>
      </w:tr>
      <w:tr>
        <w:trPr>
          <w:trHeight w:val="358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　　）脚　　□いらない</w:t>
            </w:r>
          </w:p>
        </w:tc>
      </w:tr>
      <w:tr>
        <w:trPr>
          <w:trHeight w:val="33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（　　）枚　　□いらない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□いらない</w:t>
            </w:r>
          </w:p>
        </w:tc>
      </w:tr>
      <w:tr>
        <w:trPr>
          <w:trHeight w:val="295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57480</wp:posOffset>
                      </wp:positionV>
                      <wp:extent cx="1504950" cy="689610"/>
                      <wp:effectExtent l="1016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04800" cy="68976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2644"/>
                                  <a:gd name="adj3" fmla="val 20251"/>
                                  <a:gd name="adj4" fmla="val 86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パソコン：2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280.5pt;margin-top:12.4pt;width:118.45pt;height:54.2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パソコン：2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（　　）本　　□いらない</w:t>
            </w:r>
          </w:p>
        </w:tc>
      </w:tr>
      <w:tr>
        <w:trPr>
          <w:trHeight w:val="273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□いらない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技術情報の専用ホームページでの公表の可否　　　　　　　　　　　⇒　□可　　　□否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⇒　□可　　　□否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展示ブースは、「コスト」「安全・防災」「環境」「品質」「ＩＣＴ」「維持管理」の各技術テーマ別</w:t>
      </w:r>
    </w:p>
    <w:p>
      <w:pPr>
        <w:pStyle w:val="Normal"/>
        <w:ind w:left="630" w:hanging="0"/>
        <w:jc w:val="left"/>
        <w:rPr>
          <w:b/>
          <w:b/>
          <w:color w:val="FF0000"/>
          <w:szCs w:val="21"/>
          <w:u w:val="single"/>
        </w:rPr>
      </w:pPr>
      <w:r>
        <w:rPr>
          <w:szCs w:val="21"/>
        </w:rPr>
        <w:t>にゾーン分けして配置のため、</w:t>
      </w:r>
      <w:r>
        <w:rPr>
          <w:b/>
          <w:color w:val="FF0000"/>
          <w:szCs w:val="21"/>
          <w:u w:val="single"/>
        </w:rPr>
        <w:t>２つ以上の技術を展示する場合で技術分野が異なる場合は、どの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b/>
          <w:color w:val="FF0000"/>
          <w:szCs w:val="21"/>
          <w:u w:val="single"/>
        </w:rPr>
        <w:t>テーマゾーンに配置するかを、申込み時に予め、メール等でご指示ください。</w:t>
      </w:r>
    </w:p>
    <w:p>
      <w:pPr>
        <w:pStyle w:val="Normal"/>
        <w:ind w:left="630" w:hanging="630"/>
        <w:jc w:val="left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但し、技術の応募状況次第では、技術テーマ別の配置を変更する場合がありますので、</w:t>
      </w:r>
    </w:p>
    <w:p>
      <w:pPr>
        <w:pStyle w:val="Normal"/>
        <w:ind w:left="630" w:hanging="0"/>
        <w:jc w:val="left"/>
        <w:rPr/>
      </w:pPr>
      <w:r>
        <w:rPr>
          <w:b/>
          <w:color w:val="FF0000"/>
        </w:rPr>
        <w:t>予めご了承ください。（その場合は、事前にお知らせいたし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3:00Z</dcterms:created>
  <dc:creator>藤井　寧</dc:creator>
  <dc:description/>
  <cp:keywords/>
  <dc:language>en-US</dc:language>
  <cp:lastModifiedBy>小川環</cp:lastModifiedBy>
  <cp:lastPrinted>2008-07-24T13:04:00Z</cp:lastPrinted>
  <dcterms:modified xsi:type="dcterms:W3CDTF">2015-06-22T09:04:00Z</dcterms:modified>
  <cp:revision>15</cp:revision>
  <dc:subject/>
  <dc:title>ポスターセッション出展申し込み（有料）</dc:title>
</cp:coreProperties>
</file>